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8575</wp:posOffset>
                </wp:positionV>
                <wp:extent cx="2128520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1542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28.75pt;mso-wrap-distance-left:9.05pt;mso-wrap-distance-right:9.05pt;mso-wrap-distance-top:0pt;mso-wrap-distance-bottom:0pt;margin-top:-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1542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304280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CLUB ALPIN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SEZIONE DI VALFUR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0.9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CLUB ALPIN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SEZIONE DI VALFUR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CORSO DI ARRAMPICATA SPORTIVA 2009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.A.I. Sezione di Valfurva ,organizza un corso di arrampicata sportiva presso la palestra di arrampicata di S.Antonio Valfurv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rso strutturato in  5 lezioni teorico pratiche di 2 ore ciascuna. E’ aperto a tutti i ragazzi e ragazze delle scuole elementari e medi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ario del corso: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domenica</w:t>
        <w:tab/>
        <w:t>27 dicembre 2009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rebuchet MS" w:ascii="Trebuchet MS" w:hAnsi="Trebuchet MS"/>
        </w:rPr>
        <w:t>a mercoledì</w:t>
        <w:tab/>
        <w:t>30 dicembre 2009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lle ore 17.00  alle ore 19.00  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giovedì </w:t>
        <w:tab/>
        <w:t>31 dicembre 200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le ore 9.00 alle 12.00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rso inizierà il giorno domenica  27 dicembre 2009 alle ore  17.00 e sarà coordinato dalla guida alpina Fabio Merald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iscrizioni saranno raccolte presso la classe di appartenenza e ritirate dalla sezione C.A.I. Valfurva entro sabato  19 dicembre 200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quota d’iscrizione al corso è di euro   25,00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7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ESIDENTE</w:t>
      </w:r>
    </w:p>
    <w:p>
      <w:pPr>
        <w:pStyle w:val="Normal"/>
        <w:ind w:left="67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ciano Bertoli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CORSO DI ARRAMPICATA SPORTIVA 2009</w:t>
        <w:tab/>
        <w:tab/>
        <w:t>CAI SEZIONE DI VALFURV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 sottoscritto ____________________________________ genitore dell’alunno/a______________________ classe _______________________elementare/media </w:t>
      </w:r>
      <w:r>
        <w:rPr>
          <w:rFonts w:cs="Trebuchet MS" w:ascii="Trebuchet MS" w:hAnsi="Trebuchet MS"/>
          <w:sz w:val="16"/>
          <w:szCs w:val="16"/>
        </w:rPr>
        <w:t>(cancellare la voce che non intressa)</w:t>
      </w:r>
      <w:r>
        <w:rPr>
          <w:rFonts w:cs="Trebuchet MS" w:ascii="Trebuchet MS" w:hAnsi="Trebuchet MS"/>
          <w:sz w:val="20"/>
          <w:szCs w:val="20"/>
        </w:rPr>
        <w:t>, residente a Valfurva, via _______________________________________ autorizza il proprio figlio/a a partecipare al corso di arrampicata sportiva organizzata dal C.A.I. Sezione di valfurva  e unisce la quota di  25,00 euro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dicare se iscritto al Club Alpino Italiano     s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rebuchet MS" w:ascii="Trebuchet MS" w:hAnsi="Trebuchet MS"/>
          <w:sz w:val="20"/>
          <w:szCs w:val="20"/>
        </w:rPr>
        <w:t xml:space="preserve">                no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alfurva lì________________________ </w:t>
        <w:tab/>
        <w:t>firma del genito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>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6:00Z</dcterms:created>
  <dc:creator>Luciano</dc:creator>
  <dc:description/>
  <cp:keywords/>
  <dc:language>en-US</dc:language>
  <cp:lastModifiedBy>pandreola</cp:lastModifiedBy>
  <cp:lastPrinted>2009-11-10T16:04:00Z</cp:lastPrinted>
  <dcterms:modified xsi:type="dcterms:W3CDTF">2010-01-08T18:09:00Z</dcterms:modified>
  <cp:revision>4</cp:revision>
  <dc:subject/>
  <dc:title>CLUB ALPINO ITALIANO</dc:title>
</cp:coreProperties>
</file>