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225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04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04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664960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SEZIONE DI VALFUR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50.9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SEZIONE DI VALFUR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GANIZZ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RASSEGNA DI FILMATI E DOCUMENTARI, SERATE A TEMA RIGUARDANTI L’ALPINISMO EUROPEO ED EXTRAEUROPEO, LA NATURA E L’AMBIENTE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PRESSO L’AUDITORIUM DELLE SCUOLE DI S.ANTONIO VALFUR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RCOLEDI’  3 AGOSTO 2011  ORE 21.O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AI VALFURVA – CAI BORMIO – CAI VALDIDENT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</w:rPr>
        <w:t>SILVIO “GNARO”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 xml:space="preserve">MONDINELL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lpinista e Guida Alpina racconta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2"/>
          <w:szCs w:val="32"/>
        </w:rPr>
        <w:t>“</w:t>
      </w:r>
      <w:r>
        <w:rPr>
          <w:rFonts w:cs="Trebuchet MS" w:ascii="Trebuchet MS" w:hAnsi="Trebuchet MS"/>
          <w:b/>
          <w:i/>
          <w:sz w:val="32"/>
          <w:szCs w:val="32"/>
        </w:rPr>
        <w:t>I MIEI 14 OTTOMILA“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llieterà la Serata il Coro “LA BAJON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urante la serata si terrà la raccolta fondi per il presidio ospedaliero di Malekhu, distretto di Dhading (Nepal) in collaborazione co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Amici del Monte Rosa onlus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RCOLEDI’ 10 AGOSTO 2011 ORE 21.O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’Accompagnatore di Media Montagna </w:t>
      </w:r>
      <w:r>
        <w:rPr>
          <w:rFonts w:cs="Trebuchet MS" w:ascii="Trebuchet MS" w:hAnsi="Trebuchet MS"/>
          <w:b/>
          <w:sz w:val="32"/>
          <w:szCs w:val="32"/>
        </w:rPr>
        <w:t>DAVIDE CO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’Asp. Guida Alpina  </w:t>
      </w:r>
      <w:r>
        <w:rPr>
          <w:rFonts w:cs="Trebuchet MS" w:ascii="Trebuchet MS" w:hAnsi="Trebuchet MS"/>
          <w:b/>
          <w:sz w:val="32"/>
          <w:szCs w:val="32"/>
        </w:rPr>
        <w:t>ELIA ANDREOLA “PAND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Si presentano e raccontano le loro esperienze di giovan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requentatori della montagn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RCOLEDI’ 17 AGOSTO 2011  ORE 21.O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ARCO CONFORTO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pinista e Guida Alpina presenta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“</w:t>
      </w:r>
      <w:r>
        <w:rPr>
          <w:rFonts w:cs="Trebuchet MS" w:ascii="Trebuchet MS" w:hAnsi="Trebuchet MS"/>
          <w:b/>
          <w:i/>
          <w:sz w:val="32"/>
          <w:szCs w:val="32"/>
        </w:rPr>
        <w:t>LE MIE MONTAGNE SOPRA LE NUVOLE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llieterà la Serata il coro “LI OSC’ DA FORB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RCOLEDI’ 24 AGOSTO 2011  ORE 21.O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IUSEPPE “POPI” MIOT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pinista – scrittore e Guida Alpina presenta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“</w:t>
      </w:r>
      <w:r>
        <w:rPr>
          <w:rFonts w:cs="Trebuchet MS" w:ascii="Trebuchet MS" w:hAnsi="Trebuchet MS"/>
          <w:b/>
          <w:i/>
          <w:sz w:val="32"/>
          <w:szCs w:val="32"/>
        </w:rPr>
        <w:t>PICCOLA STORIA DELLE ALPI E DELL’ALPINISMO”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o Direttivo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1:00Z</dcterms:created>
  <dc:creator>Luciano</dc:creator>
  <dc:description/>
  <cp:keywords/>
  <dc:language>en-US</dc:language>
  <cp:lastModifiedBy>pandreola</cp:lastModifiedBy>
  <cp:lastPrinted>2011-05-12T16:46:00Z</cp:lastPrinted>
  <dcterms:modified xsi:type="dcterms:W3CDTF">2011-05-13T13:26:00Z</dcterms:modified>
  <cp:revision>4</cp:revision>
  <dc:subject/>
  <dc:title>PROGRAMMA DELLE GITE SCI-ALPINISTICHE   INVERNO   -   PRIMAVERA   2004</dc:title>
</cp:coreProperties>
</file>