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widowControl/>
        <w:suppressAutoHyphens w:val="true"/>
        <w:bidi w:val="0"/>
        <w:jc w:val="left"/>
        <w:rPr/>
      </w:pPr>
      <w:r>
        <w:rPr/>
        <w:t>CAI VALFURVA   (ACONCAGUA 2014)     12   GENNAIO – 1 FEBBRAIO 2014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>IL CAI VALFURVA DOPO LA CONQUISTA DELL’ACONCAGUA MT. 6962 NEL 2008 RITORNA NEL 2014 E RISALE SULLA CIMA .</w:t>
      </w:r>
      <w:bookmarkStart w:id="0" w:name="_GoBack"/>
      <w:bookmarkEnd w:id="0"/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>ACONCAGUA – 6962m.  Come è andata: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>Il 17.01. verso le cinque di sera arriviamo al Campo Base dell’Aconcagua – 4300m.,accolti da una nevicata.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>La neve scende per tutta la notte e anche nella mattinata del giorno dopo fino al tardo pomeriggio, coprendo la terra e creando un paesaggio natalizio.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>In serata il campo base si riempie di gente. La squadra della polizia argentina che fa servizio del soccorso sull’Aconcagua, valuta la situazione molto pericolosa e consiglia a tutti i gruppi che si trovano nei campi alti di scendere in basso. Il manto nevoso a 6000m. è di 40-50 cm. Oltre 6500m. la neve supera 1m. di altezza.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 xml:space="preserve">La mattinata del 19.01. ci saluta con un cielo azzurro e limpido. 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>Se siamo arrivati qui con l’idea di salire sulla cima più alta delle due Americhe, dobbiamo muoverci e iniziare a lavorare.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 xml:space="preserve">Partiamo sotto il peso non indifferente dei nostri zaini che contengono l’attrezzatura e i viveri per i tre giorni di acclimatamento. 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>Nel pomeriggio montiamo le tende e pernottiamo al Campo Canada - 5000m.ca.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>Il giorno successivo proseguiamo e montiamo il campo seguente a “Nido di Condores” – 5500m. ca.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 xml:space="preserve">Il programma del terzo giorno è di portare tutti i materiali e i viveri fino a 6000m. per attrezzare il Campo Berlin, ma il forte vento che inizia a soffiare di notte ci costringe a rientrare al Campo Base. 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>Giù in basso è decisamente più riparato, più caldo e abbiamo tutti i confort per ripristinare le forze.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 xml:space="preserve">Passano tre giorni nei quali, secondo le previsioni del meteo locale, il vento in cima soffia con una velocità di 120 – 140km. l’ora e in breve spazza via tutta la neve dal pendio e la porta chissà dove. 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>Secondo le previsioni del tempo la giornata del 26.01. dovrebbe essere abbastanza buona per tentare la salita e non dobbiamo perdere quest’occasione.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 xml:space="preserve">Il 25.01. in mattinata siamo di nuovo in azione. Abbiamo già una buona acclimatazione. Veloci e senza fatica giungiamo al Campo Canada. Due ore dopo siamo a Nido di Condores da dove carichiamo negli zaini l’attrezzatura e i viveri che abbiamo lasciato alcuni giorni fa e portiamo tutto al Campo Colera – 6000m. 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>Da qui il giorno dopo inizierà l’attacco verso la vetta.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>Il 26.01. la sveglia suona alle 04,00 di mattina. Verso le 05,30 il gruppo accompagnato dalla guida argentina Guglielmo e composto da Marcello Antonioli, Giuseppe Berta, Ornella Natali e Edgardo Reggiani parte per la vetta.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>Decido di rimanere in tenda. Prima della partenza dall’Italia in un incidente con gli sci ho subito la lesione di secondo e di terzo grado dei legamenti collaterali del ginocchio sinistro, perciò ….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 xml:space="preserve">Con me rimane anche Angelo Bertossi. Per tutta la notte non è riuscito a scaldarsi le dita dei piedi e decide di non partire per la vetta. Non cerco più di tanto di convincerlo. La sua decisione è saggia. Ogni alpinista sa che se parte con i piedi freddi a 6000m. a una temperatura di  -25° -30°, nel 99% dei casi rischia l’amputazione delle dita. 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>L’attesa è lunghissima. Il tempo non passa più.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>Verso le tre e mezza nel pomeriggio passano dalla nostra tenda tre guide argentine che conosco e mi dicono di stare tranquillo perché tutto il nostro gruppo è salito in vetta e sta rientrando.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 xml:space="preserve">Mezz’ora dopo s’innalza il vento, inizia a nevicare e scende la nebbia. 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>Passano le ore e alle 17,30 non riesco più a stare dentro la tenda.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 xml:space="preserve">Verso le 18,30 in un breve squarcio nella nebbia vedo le ombre di gente che sta scendendo. Venti minuti dopo sento nella nebbia il canto: “Siamo noi…Siamo noi….”. 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>Sì, è il nostro gruppo che rientra al campo cantando!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bidi w:val="0"/>
        <w:ind w:left="4956" w:right="0" w:firstLine="708"/>
        <w:jc w:val="left"/>
        <w:rPr/>
      </w:pPr>
      <w:r>
        <w:rPr/>
        <w:t>Plamen Shopski</w:t>
      </w:r>
    </w:p>
    <w:p>
      <w:pPr>
        <w:pStyle w:val="NoSpacing"/>
        <w:bidi w:val="0"/>
        <w:jc w:val="left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Spacing"/>
        <w:bidi w:val="0"/>
        <w:jc w:val="left"/>
        <w:rPr>
          <w:rFonts w:eastAsia="Calibri"/>
        </w:rPr>
      </w:pPr>
      <w:r>
        <w:rPr>
          <w:rFonts w:eastAsia="Calibri"/>
        </w:rPr>
        <w:t xml:space="preserve">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it-IT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27:00Z</dcterms:created>
  <dc:creator>Plamen</dc:creator>
  <dc:description/>
  <dc:language>en-US</dc:language>
  <cp:lastModifiedBy>Luciano Bertolina</cp:lastModifiedBy>
  <cp:lastPrinted>2014-02-04T08:22:00Z</cp:lastPrinted>
  <dcterms:modified xsi:type="dcterms:W3CDTF">2014-02-04T07:27:00Z</dcterms:modified>
  <cp:revision>2</cp:revision>
  <dc:subject/>
  <dc:title/>
</cp:coreProperties>
</file>